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17 декабря 2012 года по 21 дека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17.12.2012 г. по 21.12.2012 г.  проконсультировано – 30 потребителей, из них - 21 потребитель проконсультирован  в ходе личного обращения,   - 39 потребителей обратилось за консультацией по телефону, составлено – 3 претензии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6:00Z</dcterms:created>
  <dc:creator>User</dc:creator>
  <dc:description/>
  <dc:language>en-US</dc:language>
  <cp:lastModifiedBy>ORG_OTD2</cp:lastModifiedBy>
  <cp:lastPrinted>2012-12-10T10:32:00Z</cp:lastPrinted>
  <dcterms:modified xsi:type="dcterms:W3CDTF">2012-12-25T05:06:00Z</dcterms:modified>
  <cp:revision>2</cp:revision>
  <dc:subject/>
  <dc:title/>
</cp:coreProperties>
</file>